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34B .0619</w:t>
        <w:tab/>
        <w:t>CHANGE OF FUNERAL ESTABLISHMENT MANAGER</w:t>
      </w:r>
    </w:p>
    <w:p>
      <w:pPr>
        <w:pStyle w:val="Paragraph"/>
        <w:rPr/>
      </w:pPr>
      <w:r>
        <w:rPr/>
        <w:t>(a)  Funeral establishments as defined by G.S. 90-210.20(h) and individuals or entities to whom the Board has issued a permit to engage in the practice of funeral service pursuant to G.S. 90-210.25(a2)(2)("Unaffiliated Practices") shall have in charge a manager licensed by the Board for the practice of funeral directing or funeral service, in accordance with G.S. 90-210.25(d)(2).</w:t>
      </w:r>
    </w:p>
    <w:p>
      <w:pPr>
        <w:pStyle w:val="Paragraph"/>
        <w:rPr/>
      </w:pPr>
      <w:r>
        <w:rPr/>
        <w:t>(b)  Funeral establishments and Unaffiliated Practices shall notify the Board by email to permitapplications@ncbfs.org within five (5) days of its licensed manager ceasing his or her service as licensed manager.</w:t>
      </w:r>
    </w:p>
    <w:p>
      <w:pPr>
        <w:pStyle w:val="Paragraph"/>
        <w:rPr/>
      </w:pPr>
      <w:r>
        <w:rPr/>
        <w:t>(c)  To register the name of a replacement manager with the Board, funeral establishments and Unaffiliated Practices shall submit by email to permitapplications@ncbfs.org a form containing the following informatio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name of the funeral establishment or Unaffiliated Practic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permit number of the funeral establishment or Unaffiliated Practice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name and license number of the funeral director or funeral service licensee being named as manager of the funeral establishment or Unaffiliated Practice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 effective date of replacement manager's appointment as manager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Whether the outgoing manager still is employed by the funeral establishment or Unaffiliated Practice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The name and license number of the sole proprietor, partner, LLC member, or corporate officer in accordance with the requirements of G.S. 90-210.27A(e)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The dated signature of the replacement manager; and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The dated signature of the sole proprietor, partner, LLC member, or corporate officer in accordance with the requirements of G.S. 90-210.27A(e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210.23(a); 90-210.25(d)(2);</w:t>
      </w:r>
    </w:p>
    <w:p>
      <w:pPr>
        <w:pStyle w:val="HistoryAfter"/>
        <w:rPr/>
      </w:pPr>
      <w:r>
        <w:rPr/>
        <w:t>Eff. Ma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58:00Z</dcterms:created>
  <dc:creator/>
  <dc:description/>
  <cp:keywords/>
  <dc:language>en-US</dc:language>
  <cp:lastModifiedBy/>
  <dcterms:modified xsi:type="dcterms:W3CDTF">2025-05-15T23:58:00Z</dcterms:modified>
  <cp:revision>1</cp:revision>
  <dc:subject/>
  <dc:title/>
</cp:coreProperties>
</file>